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6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Ростовкинского сельского поселения» 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1. Предмет регулирования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ab/>
        <w:t xml:space="preserve">1. </w:t>
      </w:r>
      <w:r>
        <w:rPr>
          <w:sz w:val="28"/>
          <w:szCs w:val="28"/>
        </w:rPr>
        <w:t>Административный регламент предоставления муниципальной услуги «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 (далее – административный регламент) регулирует порядок приема  документов, а также выдачи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явителями являются физические и юридические лица, которые являются собственниками жилых помещений, подлежащих переустройству и (или) перепланировке (далее – заявители), либо их уполномоче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3. Наименование муниципальной услуги</w:t>
      </w:r>
    </w:p>
    <w:p>
      <w:pPr>
        <w:pStyle w:val="HTML1"/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CYR"/>
          <w:sz w:val="28"/>
          <w:szCs w:val="28"/>
        </w:rPr>
        <w:t>. Наименование муниципальной услуги – «</w:t>
      </w:r>
      <w:r>
        <w:rPr>
          <w:sz w:val="28"/>
          <w:szCs w:val="28"/>
        </w:rPr>
        <w:t>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города Омска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Муниципальная услуга предоставляется Администрацией Ростовкинского сельского поселения в лице  уполномоченного специалиста Администрации, ответственного за предоставление муниципальной услуги в соответствии с функциями, предусмотренными должностной инструкцией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 Решением Совета Ростовкинского сельского поселения от 15 марта 2012 года № 8 «Об утверждении перечня услуг, которые являются необходимыми и обязательными для предоставления муниципальных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дача заявителю решения о согласовании переустройства и (или)  перепланировки жилого помещения;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выдача заявителю  решения об отказе в согласовании переустройства и (или)  перепланировки жилого помещения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rFonts w:eastAsia="Arial CYR"/>
          <w:sz w:val="28"/>
          <w:szCs w:val="28"/>
        </w:rPr>
        <w:t>6. Муниципальная услуга предоставляется</w:t>
      </w:r>
      <w:r>
        <w:rPr>
          <w:sz w:val="28"/>
          <w:szCs w:val="28"/>
        </w:rPr>
        <w:t xml:space="preserve"> не позднее чем через           45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eastAsia="Arial CYR"/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ыми правовыми актами</w:t>
      </w:r>
      <w:r>
        <w:rPr>
          <w:rFonts w:eastAsia="Arial CYR" w:cs="Times New Roman" w:ascii="Times New Roman" w:hAnsi="Times New Roman"/>
          <w:sz w:val="28"/>
          <w:szCs w:val="28"/>
        </w:rPr>
        <w:t>:</w:t>
      </w:r>
    </w:p>
    <w:p>
      <w:pPr>
        <w:pStyle w:val="HTML1"/>
        <w:ind w:left="0"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«Об общих принципах организации местного самоуправления в Российской Федерации»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«Об организации предоставления государственных и муниципальных услуг»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становлением Правительства Российской Федерации от                   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ем Совета Ростовкинского сельского поселения 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заявление о переустройстве и (или) перепланировке жилого помещения  по форме, утвержденной постановлением Правительства Российской Федерации от 28 апреля 2005 года № 266 «Об утверждении формы заявления о переустройстве и (или) 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                  (далее – заявление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муниципальной услуги самостоятельно заявителем представля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(до 1 января 2013 года, если </w:t>
      </w:r>
      <w:r>
        <w:rPr>
          <w:color w:val="000000"/>
          <w:sz w:val="28"/>
          <w:szCs w:val="28"/>
        </w:rPr>
        <w:t>право  зарегистрировано в Едином государственном реестре прав на недвижимое имущество и сделок с ним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 (до 1 января 2013 года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до 1 января 2013 года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 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0. Заявитель вправе представить по собственной инициативе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(с 1 января 2013 года, если </w:t>
      </w:r>
      <w:r>
        <w:rPr>
          <w:color w:val="000000"/>
          <w:sz w:val="28"/>
          <w:szCs w:val="28"/>
        </w:rPr>
        <w:t>право  зарегистрировано в Едином государственном реестре прав на недвижимое имущество и сделок с ним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 (с 1 января 2013 года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с 1 янва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не вправе требовать от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 Ростовкинского сельского поселения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снованиями для отказа в приеме документов, необходимых для предоставления муниципальной услуги являются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3. 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eastAsia="Arial CYR"/>
          <w:sz w:val="28"/>
          <w:szCs w:val="28"/>
        </w:rPr>
        <w:t>14. 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заявителем документов, предусмотренных пунктом 9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 предоставление муниципальной услуги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 Максимальный срок ожидания в очереди при подаче заявления о предоставлении муниципальной услуги и при получении результата  предоставления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5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 Поступившее заявление о предоставлении муниципальной услуги, в том  числе в электронной форме, в течение одного рабочего дня регистрируется с присвоением порядкового номера и указанием даты подачи заявления должностными лицами, на которых обязанности по регистрации заявления о предоставлении муниципальной услуги возложены должностной инструкцией (далее – уполномоченные должностные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залу ожидания, местам для заполнении заявления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, информационным стендам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ами их заполнения и перечнем документов, необходимых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sz w:val="28"/>
          <w:szCs w:val="28"/>
        </w:rPr>
        <w:t>29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sz w:val="28"/>
          <w:szCs w:val="28"/>
        </w:rPr>
        <w:t>30.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31. 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на 100 процен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 процен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9. 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32. 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ача заявителем заявления и иных документов, необходимых                                 для предоставления муниципальной услуги, и прием такого заявления и документов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лучение заявителем сведений о ходе исполнения заявления 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ab/>
        <w:t>15. Количеств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suppressAutoHyphens w:val="tru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министративных  процедур, требования к порядку их выпол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CYR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suppressAutoHyphens w:val="true"/>
        <w:jc w:val="center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 электронной форме</w:t>
      </w:r>
    </w:p>
    <w:p>
      <w:pPr>
        <w:pStyle w:val="Normal"/>
        <w:widowControl w:val="false"/>
        <w:suppressAutoHyphens w:val="tru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ind w:firstLine="709"/>
        <w:rPr/>
      </w:pPr>
      <w:r>
        <w:rPr>
          <w:b w:val="false"/>
          <w:i w:val="false"/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 прием, первичная проверка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) запрос документов и  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и принятие решения по результатам проверки заявления и приложенных к нему документ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) выдача заявителю решения о согласовании переустройства и (или)  перепланировки жилого помещения либо реш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ледовательность административных процедур при предоставлении муниципальной услуги приведена в блок-схеме (приложение № 1 к настоящему регламенту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. Прием, первичная проверка и регистрация  заявления и приложенных к нему документов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35. Основанием для начала административной процедуры является подача заявления и приложенных к нему документов непосредственно в Администрацию Ростовкинского сельского поселения или в электронной форме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36. Уполномоченное должностное лицо проводит проверку заявления и представленных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12 настоящего административного регламента, уполномоченное должностное лицо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х пунктом 12 настоящего административного регламента, уполномоченное должностное лицо осуществляет регистрацию заявления и выдает расписку в получении документов (по форме согласно приложению № 2 к настоящему административному регламенту) с указанием перечня представленных документов и даты их получения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§ 2. Запрос документов и недостающей информации в рамках межведомственн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37. С 1 января 2013 года в случае непредставления заявителем по собственной инициативе документов, указанных в пункте 10 настоящего административного регламента,  уполномоченное должностное лицо в рамках межведомственного взаимодействия обеспечивает направление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 по Омской области  для получения правоустанавливающих документов на переустраиваемое и (или) перепланируемое жилое помещение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2) государственное предприятие Омской области «Омский центр технической инвентаризации и землеустройства» для получения технического паспорта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3) Министерство культуры Омской области для получ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не может превышать       5 рабочих дней со дня поступления межведомственного запрос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лучение в рамках межведомственного взаимодейств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документов (сведений), указанных в пункте 10 настоящего административного регламента, данные документы (сведения) в рамках межведомственного взаимодействия не запрашиваютс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§ 3. Рассмотрение и принятие решения по результатам проверки заявления и приложенных к нему документов</w:t>
      </w:r>
    </w:p>
    <w:p>
      <w:pPr>
        <w:pStyle w:val="Normal"/>
        <w:ind w:left="-709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 xml:space="preserve">38. Заявления рассматриваются комиссией по рассмотрению вопросов о переводе помещений, а также о переустройстве и (или) перепланировке жилых помещений (далее – Комиссия), созданной в Администрации Ростовкинского сельского поселения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на Комиссии секретарь Комиссии готовит проект распоряжения главы Ростовкинского сельского поселения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 и передает его главе Ростовкинского сельского поселения для подписа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5 дней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center"/>
        <w:rPr/>
      </w:pPr>
      <w:r>
        <w:rPr>
          <w:sz w:val="28"/>
          <w:szCs w:val="28"/>
        </w:rPr>
        <w:t>§ 4. Выдача заявителю решения о согласовании переустройства и (или) перепланировки жилого помещения либо решения 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39. Основанием для начала административной процедуры является получение секретарем Комиссии подписанного главой Ростовкинского сельского поселения распоряж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екретарь Комисс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0. В течение 3 рабочих дня со дня принятия решения о согласовании переустройства и (или) перепланировки жилого помещения или об отказе в переустройстве и (или) перепланировке жилого помещения секретарь Комиссии выдает его непосредственно заявителю или обеспечивает направление указанного решения для отправления посредством почтовой связи, а также возвращает представленные заявителем подлинники правоустанавливающих документов на жилое помещение и иные документы, если они были представлены в подлинниках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2. Секретарь Комиссии вносит сведения о направлении решения о согласовании (решения об отказе в согласовании) переустройства и (или) перепланировки жилого помещения заявителю в журнал выдачи  решений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3. 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аспоряжение главы Ростовкинского сельского поселения является основанием для проведения переустройства и (или)  перепланировки жилого помещения.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Председатель комиссии, а также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Основаниями для начала процедуры досудебного (внесудебного) обжалования являют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Жалоба заявителя в письменной форме должна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рядок рассмотрения жалобы заявителя, основания для отказа в рассмотрении жалоб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35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53" w:hanging="0"/>
        <w:jc w:val="both"/>
        <w:rPr>
          <w:sz w:val="26"/>
          <w:szCs w:val="26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</w:rPr>
        <w:t>П</w:t>
      </w:r>
      <w:r>
        <w:rPr>
          <w:sz w:val="28"/>
          <w:szCs w:val="28"/>
        </w:rPr>
        <w:t>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«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2390</wp:posOffset>
                </wp:positionV>
                <wp:extent cx="599503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администрацию Ростовкинского сельского поселения с заявлением о переустройстве и (или) перепланировке жилого помещения (далее – заявление) и приложенными к нему докумен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64.5pt;mso-wrap-distance-left:9.05pt;mso-wrap-distance-right:9.05pt;mso-wrap-distance-top:0pt;mso-wrap-distance-bottom:0pt;margin-top:5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администрацию Ростовкинского сельского поселения с заявлением о переустройстве и (или) перепланировке жилого помещения (далее – заявление) и приложенными к нему докумен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7795</wp:posOffset>
                </wp:positionV>
                <wp:extent cx="599503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длежащего оформления заявления и соответствия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64.5pt;mso-wrap-distance-left:9.05pt;mso-wrap-distance-right:9.05pt;mso-wrap-distance-top:0pt;mso-wrap-distance-bottom:0pt;margin-top:10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длежащего оформления заявления и соответствия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190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6038850" cy="439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и приложенных к нему документов. Запрос документов и недостающей информации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4.6pt;mso-wrap-distance-left:9.05pt;mso-wrap-distance-right:9.05pt;mso-wrap-distance-top:0pt;mso-wrap-distance-bottom:0pt;margin-top:2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и приложенных к нему документов. Запрос документов и недостающей информации в рамках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43510</wp:posOffset>
                </wp:positionV>
                <wp:extent cx="59626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и проверка заявления и приложенных к нему документов комиссией по рассмотрению вопросов о переводе помещений, а также о  переустройстве и (или) перепланировке жилых помещений (далее – комиссия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и проверка заявления и приложенных к нему документов комиссией по рассмотрению вопросов о переводе помещений, а также о  переустройстве и (или) перепланировке жилых помещений (далее – комиссия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63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599503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комиссией решения по результатам рассмотрения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64.5pt;mso-wrap-distance-left:9.05pt;mso-wrap-distance-right:9.05pt;mso-wrap-distance-top:0pt;mso-wrap-distance-bottom:0pt;margin-top: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комиссией решения по результатам рассмотрения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2001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.95pt" to="288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1619250" cy="1871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секретарем комиссии заявителю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7.4pt;mso-wrap-distance-left:9.05pt;mso-wrap-distance-right:9.05pt;mso-wrap-distance-top:0pt;mso-wrap-distance-bottom:0pt;margin-top:1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секретарем комиссии заявителю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49225</wp:posOffset>
                </wp:positionV>
                <wp:extent cx="1771650" cy="1871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секретарем комиссии заявителю решения об отказе 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47.4pt;mso-wrap-distance-left:9.05pt;mso-wrap-distance-right:9.05pt;mso-wrap-distance-top:0pt;mso-wrap-distance-bottom:0pt;margin-top:11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секретарем комиссии заявителю решения об отказе 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149225</wp:posOffset>
                </wp:positionV>
                <wp:extent cx="2305050" cy="1871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секретарем комиссии решения о согласовании  (решения об отказе в согласовании) переустройства и (или) перепланировки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7.4pt;mso-wrap-distance-left:9.05pt;mso-wrap-distance-right:9.05pt;mso-wrap-distance-top:0pt;mso-wrap-distance-bottom:0pt;margin-top:11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секретарем комиссии решения о согласовании  (решения об отказе в согласовании) переустройства и (или) перепланировки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1"/>
        <w:tabs>
          <w:tab w:val="clear" w:pos="5496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64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42" w:hanging="132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</w:rPr>
        <w:t>П</w:t>
      </w:r>
      <w:r>
        <w:rPr>
          <w:sz w:val="28"/>
          <w:szCs w:val="28"/>
        </w:rPr>
        <w:t>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И С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ставленные в администрацию Ростовкинского сельского поселения «____»   _______________ 20___ года:</w:t>
      </w:r>
    </w:p>
    <w:p>
      <w:pPr>
        <w:pStyle w:val="Normal"/>
        <w:jc w:val="both"/>
        <w:rPr/>
      </w:pPr>
      <w:r>
        <w:rPr/>
        <w:tab/>
        <w:t>1. Заявление о переустройстве и (или) перепланировке жилого помещения.</w:t>
      </w:r>
    </w:p>
    <w:p>
      <w:pPr>
        <w:pStyle w:val="Normal"/>
        <w:jc w:val="both"/>
        <w:rPr/>
      </w:pPr>
      <w:r>
        <w:rPr/>
        <w:tab/>
        <w:t xml:space="preserve">2. Правоустанавливающие документы на  переустраиваемое и (или) перепланируемое жилое помещение _____________________________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</w:t>
      </w:r>
      <w:r>
        <w:rPr>
          <w:sz w:val="19"/>
          <w:szCs w:val="19"/>
        </w:rPr>
        <w:t xml:space="preserve">(указываются вид и реквизиты документа с отметкой –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</w:t>
      </w:r>
      <w:r>
        <w:rPr>
          <w:sz w:val="19"/>
          <w:szCs w:val="19"/>
        </w:rPr>
        <w:t>подлинник или нотариально заверенная копия)</w:t>
      </w:r>
    </w:p>
    <w:p>
      <w:pPr>
        <w:pStyle w:val="Normal"/>
        <w:jc w:val="both"/>
        <w:rPr/>
      </w:pPr>
      <w:r>
        <w:rPr/>
        <w:tab/>
        <w:t>3. 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jc w:val="both"/>
        <w:rPr/>
      </w:pPr>
      <w:r>
        <w:rPr/>
        <w:tab/>
        <w:t xml:space="preserve">4. Технический паспорт переустраиваемого и (или) перепланируемого жилого помещения на </w:t>
        <w:softHyphen/>
        <w:softHyphen/>
        <w:softHyphen/>
        <w:softHyphen/>
        <w:softHyphen/>
        <w:t>____________листах.</w:t>
      </w:r>
    </w:p>
    <w:p>
      <w:pPr>
        <w:pStyle w:val="Normal"/>
        <w:jc w:val="both"/>
        <w:rPr/>
      </w:pPr>
      <w:r>
        <w:rPr/>
        <w:tab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_____листах.</w:t>
      </w:r>
    </w:p>
    <w:p>
      <w:pPr>
        <w:pStyle w:val="Normal"/>
        <w:jc w:val="both"/>
        <w:rPr/>
      </w:pPr>
      <w:r>
        <w:rPr/>
        <w:tab/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__________листах.</w:t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/>
        <w:tab/>
        <w:t>7. Доверенность (в случае представительства) на __________ листах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8. Иные документы__________________________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Входящий номер регистрации заявлени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20 ___ г.     _____________                ______________________________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</w:t>
      </w:r>
      <w:r>
        <w:rPr>
          <w:sz w:val="19"/>
          <w:szCs w:val="19"/>
        </w:rPr>
        <w:t xml:space="preserve">(подпись)                                         (расшифровка подписи лица,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</w:t>
      </w:r>
      <w:r>
        <w:rPr>
          <w:sz w:val="19"/>
          <w:szCs w:val="19"/>
        </w:rPr>
        <w:t>принявшего заявление)</w:t>
      </w:r>
    </w:p>
    <w:p>
      <w:pPr>
        <w:pStyle w:val="HTML1"/>
        <w:ind w:left="6379" w:hanging="59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396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</w:rPr>
        <w:t>П</w:t>
      </w:r>
      <w:r>
        <w:rPr>
          <w:sz w:val="28"/>
          <w:szCs w:val="28"/>
        </w:rPr>
        <w:t>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387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ф.и.о физического лица, полно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наименование  юридического лица,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>адрес места жительства физического лица,</w:t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</w:t>
      </w:r>
      <w:r>
        <w:rPr>
          <w:sz w:val="20"/>
        </w:rPr>
        <w:t>место нахождения  юридического лица, телеф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лавы Ростовкинского сельского поселения, должностного лица  Администрации Ростовкинского сельского поселения,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раткое изложение обжалуемых решений, принятых (осуществляемых) в ходе предоставления муниципальной услуги Администрацией  Ростовкинского сельского поселения, действий (бездействия) главы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юридического лиц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полномоченного лица) 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____20__ год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0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2:00Z</dcterms:modified>
  <cp:revision>4</cp:revision>
  <dc:subject/>
  <dc:title>АДМИНИСТРАЦИЯ ГОРОДА ОМСКА</dc:title>
</cp:coreProperties>
</file>